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</w:t>
      </w:r>
      <w:r>
        <w:rPr>
          <w:rFonts w:cs="Arial"/>
          <w:b/>
          <w:sz w:val="32"/>
          <w:szCs w:val="32"/>
        </w:rPr>
        <w:t>Ä</w:t>
      </w:r>
      <w:r>
        <w:rPr>
          <w:b/>
          <w:sz w:val="32"/>
          <w:szCs w:val="32"/>
        </w:rPr>
        <w:t>ZNÁ PRI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SLOVENSKEJ HOKEJBALOVEJ EXTRALIGY U14 2012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áväzne prihlasujem družstvo do Slovenskej hokejbalovej extraligy U14  2012/2013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zov družstva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cs-CZ" w:eastAsia="sk-SK"/>
        </w:rPr>
        <w:t>Adresa družstva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  <w:t xml:space="preserve">IČO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  <w:t xml:space="preserve">Adresa ihriska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  <w:t xml:space="preserve">Hrací čas domácích zápasov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  <w:t xml:space="preserve">Farba dresov /2 sady: 1. sada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  <w:lang w:val="cs-CZ" w:eastAsia="sk-SK"/>
        </w:rPr>
        <w:t xml:space="preserve">2. sada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 w:eastAsia="sk-SK"/>
        </w:rPr>
      </w:pPr>
      <w:r>
        <w:rPr>
          <w:rFonts w:cs="Times New Roman" w:ascii="Times New Roman" w:hAnsi="Times New Roman"/>
          <w:sz w:val="32"/>
          <w:szCs w:val="32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ntaktné osoby (max.3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44"/>
        <w:gridCol w:w="1705"/>
        <w:gridCol w:w="170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o a priezvisk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ó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orový podp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 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dňa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Podpis vedúceho mužstv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DÁTUM PRIHLÁSENIA  DO 15. 6. 2012 !!!!!!!!!!!!!!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rFonts w:ascii="Times New Roman" w:hAnsi="Times New Roman" w:cs="Times New Roman"/>
      <w:sz w:val="26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Trebuchet MS" w:hAnsi="Trebuchet MS" w:cs="Trebuchet MS"/>
      <w:b/>
      <w:sz w:val="2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31:00Z</dcterms:created>
  <dc:creator>xy</dc:creator>
  <dc:description/>
  <cp:keywords/>
  <dc:language>en-US</dc:language>
  <cp:lastModifiedBy>User</cp:lastModifiedBy>
  <cp:lastPrinted>2006-08-28T10:09:00Z</cp:lastPrinted>
  <dcterms:modified xsi:type="dcterms:W3CDTF">2012-04-16T08:28:00Z</dcterms:modified>
  <cp:revision>12</cp:revision>
  <dc:subject/>
  <dc:title>       </dc:title>
</cp:coreProperties>
</file>